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CHA DE INSCRIPCIÓN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urso:…………………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bre/s: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ellido:………………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NI:………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omicilio particular:……………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léfono fijo: …………………...…móvil: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rección de E-mail:…………………………………………………..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ítulo/s: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cundario: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Terciario/s:……………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iversitario/s: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ugar de trabajo:……………………….…cargo: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otivación para realizar el curso: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ómo se anotició de la actividad: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iene interés en otra capacitación?                                    Cual?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sea recibir información sobre la oferta académica del Colegio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il:…………………………..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sz w:val="32"/>
          <w:szCs w:val="32"/>
        </w:rPr>
        <w:t xml:space="preserve">Contacto:  </w:t>
      </w:r>
      <w:hyperlink r:id="rId2">
        <w:r>
          <w:rPr>
            <w:rStyle w:val="InternetLink"/>
            <w:sz w:val="32"/>
            <w:szCs w:val="32"/>
          </w:rPr>
          <w:t>dacademcat@gmail.com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21" w:top="185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Congreso 450  -  (4000)  -  S. M. de Tucumán  -  Tel. 0381-4248277/4247094  - int. 20  FAX 0381-4248278</w:t>
    </w:r>
  </w:p>
  <w:p>
    <w:pPr>
      <w:pStyle w:val="Normal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</w:rPr>
        <w:t>dacademcat@gamil.com</w:t>
      </w:r>
    </w:hyperlink>
  </w:p>
  <w:p>
    <w:pPr>
      <w:pStyle w:val="Normal"/>
      <w:jc w:val="center"/>
      <w:rPr/>
    </w:pPr>
    <w:r>
      <w:rPr>
        <w:b/>
        <w:sz w:val="20"/>
      </w:rPr>
      <w:t xml:space="preserve">Subsede: </w:t>
    </w:r>
    <w:r>
      <w:rPr>
        <w:sz w:val="20"/>
      </w:rPr>
      <w:t>24 de Setiembre 741 - Tels. 0381 - 4306241/63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object w:dxaOrig="1183" w:dyaOrig="1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56.95pt" filled="f" o:ole="">
          <v:imagedata r:id="rId2" o:title=""/>
        </v:shape>
        <o:OLEObject Type="Embed" ProgID="" ShapeID="ole_rId1" DrawAspect="Content" ObjectID="_1238949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CCIÓN ACADÉM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8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CCIÓN ACADÉM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adem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cat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5:00Z</dcterms:created>
  <dc:creator>Celin</dc:creator>
  <dc:description/>
  <cp:keywords/>
  <dc:language>en-US</dc:language>
  <cp:lastModifiedBy>Vpalavecino</cp:lastModifiedBy>
  <cp:lastPrinted>2006-12-12T11:10:00Z</cp:lastPrinted>
  <dcterms:modified xsi:type="dcterms:W3CDTF">2011-12-15T14:00:00Z</dcterms:modified>
  <cp:revision>4</cp:revision>
  <dc:subject/>
  <dc:title>S.M. de Tucumán,  de 1997.-</dc:title>
</cp:coreProperties>
</file>